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hd w:fill="E5E5E5" w:val="clear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spacing w:lineRule="exact" w:line="280"/>
        <w:ind w:hanging="0"/>
        <w:jc w:val="center"/>
        <w:rPr/>
      </w:pPr>
      <w:r>
        <w:rPr/>
        <w:t>EXCELENTÍSSIMO SENHOR DOUTOR JUIZ DE DIRETO DA</w:t>
      </w:r>
    </w:p>
    <w:p>
      <w:pPr>
        <w:pStyle w:val="TextBodyIndent"/>
        <w:widowControl/>
        <w:spacing w:lineRule="exact" w:line="280"/>
        <w:ind w:hanging="0"/>
        <w:jc w:val="center"/>
        <w:rPr/>
      </w:pPr>
      <w:r>
        <w:rPr/>
        <w:t>VARA DE EXECUÇÕES PENAIS DO ESTADO DO RIO DE JANEIRO</w:t>
      </w:r>
    </w:p>
    <w:p>
      <w:pPr>
        <w:pStyle w:val="TextBodyIndent"/>
        <w:widowControl/>
        <w:shd w:fill="E5E5E5" w:val="clear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 N.º 08.738.382-4 IFP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º Processo – VEP: 1993/02853-8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right"/>
        <w:rPr/>
      </w:pPr>
      <w:r>
        <w:rPr>
          <w:rFonts w:cs="Times New Roman" w:ascii="Times New Roman" w:hAnsi="Times New Roman"/>
          <w:b/>
        </w:rPr>
        <w:t>DANIEL PINHEIRO BARBOSA</w:t>
      </w:r>
      <w:r>
        <w:rPr>
          <w:rFonts w:cs="Times New Roman" w:ascii="Times New Roman" w:hAnsi="Times New Roman"/>
        </w:rPr>
        <w:t>,</w:t>
      </w:r>
    </w:p>
    <w:p>
      <w:pPr>
        <w:pStyle w:val="Recuodecorpodetexto2"/>
        <w:spacing w:lineRule="exact" w:line="280"/>
        <w:ind w:hanging="0"/>
        <w:jc w:val="both"/>
        <w:rPr>
          <w:b/>
          <w:b/>
        </w:rPr>
      </w:pPr>
      <w:r>
        <w:rPr/>
        <w:t>já qualificado nos autos da execução em epígrafe, vem, pelo Defensor Público infra assinado, à presença de Vossa Excelência, tendo em vista a r. decisão de fls. 88, verso, expor e requerer o que se segue:</w:t>
      </w:r>
    </w:p>
    <w:p>
      <w:pPr>
        <w:pStyle w:val="Normal"/>
        <w:widowControl/>
        <w:spacing w:lineRule="exact" w:line="280"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</w:rPr>
        <w:t>Parquet</w:t>
      </w:r>
      <w:r>
        <w:rPr>
          <w:rFonts w:cs="Times New Roman" w:ascii="Times New Roman" w:hAnsi="Times New Roman"/>
        </w:rPr>
        <w:t xml:space="preserve"> postulou em sua promoção de fls. 88 a negativa à remição dos dias trabalhados pelo Assistido (fls. 76 e 77)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rre que tal pretensão não pode prosperar diante da fragilidade dos fundamentos apresentados, pois está sobejamente comprovado que o Assistido satisfez às exigências legais para a obtenção de seu direito, que deveria ter sido declarado pelo juízo, não devendo-se discutir sobre mutabilidade na execução, e sim, em direitos de todo o cidadão, presidiário ou não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</w:rPr>
        <w:t xml:space="preserve">Ocorre que a suposta falta grave, devidamente justificada e reconhecido o erro, recebeu repreensão disciplinar. Com a negativa à remição, o douto 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continua penalizando o Assistido pelo mesmo fato, </w:t>
      </w:r>
      <w:r>
        <w:rPr>
          <w:rFonts w:cs="Times New Roman" w:ascii="Times New Roman" w:hAnsi="Times New Roman"/>
          <w:b/>
        </w:rPr>
        <w:t>embora já tenha sido penalizado, constituindo tal fato um verdadei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bis in idem</w:t>
      </w:r>
      <w:r>
        <w:rPr>
          <w:rFonts w:cs="Times New Roman" w:ascii="Times New Roman" w:hAnsi="Times New Roman"/>
        </w:rPr>
        <w:t>, repelido veementemente pelo direito pátrio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</w:rPr>
        <w:t xml:space="preserve">Sustenta ainda o Assistido que a postulação ministerial fere o seu direito adquirido, </w:t>
      </w:r>
      <w:r>
        <w:rPr>
          <w:rFonts w:cs="Times New Roman" w:ascii="Times New Roman" w:hAnsi="Times New Roman"/>
          <w:b/>
        </w:rPr>
        <w:t xml:space="preserve">constitucionalmente </w:t>
      </w:r>
      <w:r>
        <w:rPr>
          <w:rFonts w:cs="Times New Roman" w:ascii="Times New Roman" w:hAnsi="Times New Roman"/>
        </w:rPr>
        <w:t xml:space="preserve">garantido, uma vez que a remição, ainda que não declarada por decisão judicial, constitui um </w:t>
      </w:r>
      <w:r>
        <w:rPr>
          <w:rFonts w:cs="Times New Roman" w:ascii="Times New Roman" w:hAnsi="Times New Roman"/>
          <w:b/>
        </w:rPr>
        <w:t>direito adquirido</w:t>
      </w:r>
      <w:r>
        <w:rPr>
          <w:rFonts w:cs="Times New Roman" w:ascii="Times New Roman" w:hAnsi="Times New Roman"/>
        </w:rPr>
        <w:t xml:space="preserve"> do condenado conforme torrente decisões de nossos Tribunais que permitimo-nos trazer a cotejo: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left="212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Remição – Falta grave – Perda do Direito ao Tempo Remido – Inconstitucionalidade.</w:t>
      </w:r>
    </w:p>
    <w:p>
      <w:pPr>
        <w:pStyle w:val="Normal"/>
        <w:widowControl/>
        <w:spacing w:lineRule="exact" w:line="280"/>
        <w:ind w:left="212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eção à remição nada existe capaz de autorizar o entendimento do agravante no sentido de fazer depender a decisão da juntada do histórico disciplinar do preso. Para remição dos dias trabalhados basta apenas a comprovação da atividade laborativa pelo apenado, ex vi do art. 126 e parágrafo da Lei 7210/84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 (TACRIM-RJ – Ac. Unân. 3ª Câm. – julg. em  12.08.97 – Agr. 605/96 – Capital – Rel. Juiz Valmir de Oliveira Silva; in ADCOAS 8158114). (grifos nossos).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</w:rPr>
        <w:t>Por óbvio, não se pode afastar o direito adquirido, como pretende o Ministério Público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uma vez que, ainda que prevalece a mutabilidade em sede de execução penal, o que se busca garantir, neste momento, é que o preso dispendeu força laborativa, e como qualquer trabalhador faz jus à remuneração, que </w:t>
      </w:r>
      <w:r>
        <w:rPr>
          <w:rFonts w:cs="Times New Roman" w:ascii="Times New Roman" w:hAnsi="Times New Roman"/>
          <w:i/>
        </w:rPr>
        <w:t xml:space="preserve">in casu, </w:t>
      </w:r>
      <w:r>
        <w:rPr>
          <w:rFonts w:cs="Times New Roman" w:ascii="Times New Roman" w:hAnsi="Times New Roman"/>
        </w:rPr>
        <w:t xml:space="preserve">se faz através da remição de pena. 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Pois bem, </w:t>
      </w:r>
      <w:r>
        <w:rPr>
          <w:rFonts w:cs="Times New Roman" w:ascii="Times New Roman" w:hAnsi="Times New Roman"/>
          <w:i/>
        </w:rPr>
        <w:t xml:space="preserve">in casu, </w:t>
      </w:r>
      <w:r>
        <w:rPr>
          <w:rFonts w:cs="Times New Roman" w:ascii="Times New Roman" w:hAnsi="Times New Roman"/>
        </w:rPr>
        <w:t xml:space="preserve">a remição constitui um tipo de salário, </w:t>
      </w:r>
      <w:r>
        <w:rPr>
          <w:rFonts w:cs="Times New Roman" w:ascii="Times New Roman" w:hAnsi="Times New Roman"/>
          <w:i/>
        </w:rPr>
        <w:t>in natura</w:t>
      </w:r>
      <w:r>
        <w:rPr>
          <w:rFonts w:cs="Times New Roman" w:ascii="Times New Roman" w:hAnsi="Times New Roman"/>
        </w:rPr>
        <w:t>, merecendo, também, proteção constitucional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</w:rPr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s como o </w:t>
      </w:r>
      <w:r>
        <w:rPr>
          <w:rFonts w:cs="Times New Roman" w:ascii="Times New Roman" w:hAnsi="Times New Roman"/>
          <w:b/>
        </w:rPr>
        <w:t>trabalho forçado</w:t>
      </w:r>
      <w:r>
        <w:rPr>
          <w:rFonts w:cs="Times New Roman" w:ascii="Times New Roman" w:hAnsi="Times New Roman"/>
        </w:rPr>
        <w:t>, expressamente vedado pela nossa Lei Maior, alínea c, inciso XLVII, do art. 5º, o que, em verdade, ocorrerá caso a d. decisão monocrática seja mantida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  <w:i/>
        </w:rPr>
        <w:t xml:space="preserve">Ad argumentandum, </w:t>
      </w:r>
      <w:r>
        <w:rPr>
          <w:rFonts w:cs="Times New Roman" w:ascii="Times New Roman" w:hAnsi="Times New Roman"/>
        </w:rPr>
        <w:t>deve-se ressaltar que razão e a sensibilidade apontam que a perda dos dias remidos sem qualquer limitação temporal afronta os princípios humanizantes que devem orientar a execução penal, além de irracional por tratar-se de verdadeiro desestímulo à perseverança no trabalho prisional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e anos trabalhados e da certeza do condenado de ter resgatado parte de sua pena, em razão de “prática de uma falta grave”, sem efetiva comprovação e sem que seja dado ao apenado a ampla defesa, declarou a perda de todos os dias remidos e trabalhados no período de doze meses anteriores à prática da falta grave, uma vez que a própria lei de execução dá orientação em outro sentido, se aplicada a interpretação sistemática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/>
      </w:pPr>
      <w:r>
        <w:rPr>
          <w:rFonts w:cs="Times New Roman" w:ascii="Times New Roman" w:hAnsi="Times New Roman"/>
        </w:rPr>
        <w:t xml:space="preserve">Em última análise, atentando para os princípios da proporcionalidade e da individualização das penas e buscando uma </w:t>
      </w:r>
      <w:r>
        <w:rPr>
          <w:rFonts w:cs="Times New Roman" w:ascii="Times New Roman" w:hAnsi="Times New Roman"/>
          <w:b/>
        </w:rPr>
        <w:t>interpretação sistemática</w:t>
      </w:r>
      <w:r>
        <w:rPr>
          <w:rFonts w:cs="Times New Roman" w:ascii="Times New Roman" w:hAnsi="Times New Roman"/>
        </w:rPr>
        <w:t xml:space="preserve"> da Lei de Execuções Penais, com o fito de afastar situações anômalas e iníquas, o Egrégio Tribunal de Alçada Criminal de São Paulo, em acórdão pioneiro, decidiu que: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280"/>
        <w:rPr/>
      </w:pPr>
      <w:r>
        <w:rPr/>
        <w:t>“</w:t>
      </w:r>
      <w:r>
        <w:rPr/>
        <w:t>...Se para as sanções severas, como o isolamento, a suspensão e a restrição de direitos, não se pode exceder de trinta dias o período de imposição (LEP art. 58), o mesmo deve ocorrer com a perda dos dias remidos, para cada falta grave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Recuodecorpodetexto3"/>
        <w:spacing w:lineRule="exact" w:line="280"/>
        <w:rPr/>
      </w:pPr>
      <w:r>
        <w:rPr/>
        <w:t xml:space="preserve">Portanto, é de se entender que a sanção administrativa adicional, que é a perda dos dias remidos, por conta de falta disciplinar grave, deve ser fixada pelo juiz, considerando os antecedentes da conduta do apenado e as conseqüências do seu ato, até o limite previsto no art. 58 da LEP (AE 1.081.045/6 jul. em 25.11.1997 – 4ª Câm. – Rel. Juiz Figueiredo Gonçalves). (grifos nossos) 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exposto requer o Assistido a remição dos dias efetivamente trabalhados até a presente data por ser um direito adquirido, uma vez que deve ser considerado como pagamento pelos dias trabalhados, não admitindo nossa Constituição a pena de trabalhos forçados; ou, na hipótese se sobrevir qualquer perda de dias trabalhados para efeito de remição, o que se admite apenas para argumentar, seja estabelecido o limite temporal de até, no máximo, trinta dias trabalhados, anteriores à falta noticiada, ainda não computados para o efeito de remição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9 de novembro de 2000.</w:t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80"/>
        <w:rPr/>
      </w:pPr>
      <w:r>
        <w:rPr/>
        <w:t>Felippe Borring Rocha</w:t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or Público</w:t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852.733-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widowControl/>
      <w:ind w:firstLine="226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widowControl/>
      <w:ind w:left="2127" w:hanging="0"/>
      <w:jc w:val="both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6:00Z</dcterms:created>
  <dc:creator>.</dc:creator>
  <dc:description/>
  <dc:language>en-US</dc:language>
  <cp:lastModifiedBy>Workstation</cp:lastModifiedBy>
  <cp:lastPrinted>1999-10-09T15:09:00Z</cp:lastPrinted>
  <dcterms:modified xsi:type="dcterms:W3CDTF">2002-09-26T18:27:00Z</dcterms:modified>
  <cp:revision>3</cp:revision>
  <dc:subject/>
  <dc:title>Exmo</dc:title>
</cp:coreProperties>
</file>